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rường THCS Khương Đình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HỌC KÌ I , MÔN TOÁN  LỚP 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ời gian : 90’ (Không kể thời gian giao đ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</w:t>
      </w:r>
      <w:r>
        <w:rPr>
          <w:b/>
          <w:sz w:val="28"/>
          <w:szCs w:val="28"/>
        </w:rPr>
        <w:t>: (2 điểm) Chọn câu trả lời đúng của các câu sau .</w:t>
      </w:r>
    </w:p>
    <w:p>
      <w:pPr>
        <w:pStyle w:val="Normal"/>
        <w:rPr/>
      </w:pPr>
      <w:r>
        <w:rPr>
          <w:sz w:val="28"/>
          <w:szCs w:val="28"/>
        </w:rPr>
        <w:t xml:space="preserve">1. Giá trị của biểu thức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bằng: 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>A.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             B.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ab/>
        <w:t xml:space="preserve">                   C. 5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                        D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>2) Hàm số y = ( -3 -2m)x – 5 luôn nghịch biến: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537845</wp:posOffset>
                </wp:positionV>
                <wp:extent cx="1600200" cy="1028700"/>
                <wp:effectExtent l="4445" t="571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8280"/>
                            <a:ext cx="35928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8600">
                            <a:off x="334080" y="25920"/>
                            <a:ext cx="130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12243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210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6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7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2.35pt;width:125.95pt;height:81pt" coordorigin="6300,847" coordsize="2519,1620">
                <v:line id="shape_0" from="6300,860" to="6865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6;top:888;width:205;height:178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2,847" to="881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005" to="881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8;top:182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05,875" to="6905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8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9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9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2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A. m &lt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B. 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C. m &gt;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D. Với mọi giá trị của m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>3) Tính x và y trong hình bên, ta được: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x=4 và y = 16                   B. x =4 và y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x =2 và y = 8                    D. x=2 và y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>4) Đường tròn (M;3) và đường tròn (M;4)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</w:rPr>
        <w:t>A. Đựng nhau                      B. Cắt nhau            C. Tiếp xúc nhau          D. Ngoài nhau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b/>
          <w:sz w:val="28"/>
          <w:szCs w:val="28"/>
          <w:u w:val="single"/>
        </w:rPr>
        <w:t>II) Phần tự luận</w:t>
      </w:r>
      <w:r>
        <w:rPr>
          <w:sz w:val="28"/>
          <w:szCs w:val="28"/>
        </w:rPr>
        <w:t xml:space="preserve"> ( 8 điểm)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( 3 điểm) Cho biểu thức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</w:rPr>
        <w:t xml:space="preserve">a) Rút gọn biểu thức P. 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Tính giá trị của biểu thức P khi x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) Với x &gt; 1, Hãy so sánh P với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 2 điểm)  Cho hai hàm số bậc nhất: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y = (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x + 3         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y = (2 – m) x + n – 1     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>a) Với giá trị nào của m, n thì đường thẳng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đi qua gốc tọa độ ?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</w:rPr>
        <w:t>b) Với giá trị nào của m thì đường thẳng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tạo với trục Ox một góc nhọn? Góc tù?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</w:rPr>
        <w:t>c)  Tìm giá trị của m và n để đường thẳng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cắt (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tại một điểm trên trục tung?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( 3 điểm)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o nửa đường tròn tâm O, đường kính CD = 2R . Một điểm M thuộc nửa đường tròn. K là trung điểm của MC. OK cắt tiếp tuyến Cx của (O ) tại A. Chứng minh rằng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>OA//MD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M là tiếp tuyến của (O)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  <w:lang w:val="pt-BR"/>
        </w:rPr>
        <w:t>AM cắt tiếp tuyến Dy của  (O) tại B, OB cắt DM tại H. Chứng minh rằng: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</w:rPr>
        <w:t>OK.OA= OH.OB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) Tìm vị trí  của M trên nửa đường tròn để diện tích tứ giác OKMH là lớn nhất. Tính diện tích lớn nhất đó theo R.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hướng dẫn chấm môn Toán lớp 9 học kì I – Năm học 2012-2013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b/>
          <w:u w:val="single"/>
        </w:rPr>
        <w:t>I)Phần trắc nghiệm:</w:t>
      </w:r>
      <w:r>
        <w:rPr>
          <w:u w:val="single"/>
        </w:rPr>
        <w:t xml:space="preserve"> ( 2 điểm)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lang w:val="pt-BR"/>
        </w:rPr>
      </w:pPr>
      <w:r>
        <w:rPr>
          <w:lang w:val="pt-BR"/>
        </w:rPr>
        <w:t>Câu 1: C               Câu 2: C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lang w:val="pt-BR"/>
        </w:rPr>
        <w:t>Câu 3: B               Câu 4: A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/>
      </w:pPr>
      <w:r>
        <w:rPr>
          <w:b/>
          <w:u w:val="single"/>
        </w:rPr>
        <w:t>II) Phần tự luận</w:t>
      </w:r>
      <w:r>
        <w:rPr>
          <w:u w:val="single"/>
        </w:rPr>
        <w:t>: ( 8 điểm )</w:t>
      </w:r>
    </w:p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jc w:val="center"/>
              <w:rPr/>
            </w:pPr>
            <w:r>
              <w:rPr/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jc w:val="center"/>
              <w:rPr/>
            </w:pPr>
            <w:r>
              <w:rPr/>
              <w:t>Nội dung đáp á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3 điểm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a) (1,25 đ) 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+ Đk và rút gọn: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x </w:t>
            </w:r>
            <w:r>
              <w:rPr/>
            </w:r>
            <m:oMath xmlns:m="http://schemas.openxmlformats.org/officeDocument/2006/math"/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+ P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0,5 đ 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0,75 đ  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b) ( 1 điểm ) 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3709" w:leader="none"/>
              </w:tabs>
              <w:rPr/>
            </w:pPr>
            <w:r>
              <w:rPr/>
              <w:t xml:space="preserve">+ x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vertAlign w:val="superscript"/>
              </w:rPr>
              <w:t xml:space="preserve"> </w:t>
            </w:r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+1 –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- 1) =2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3709" w:leader="none"/>
              </w:tabs>
              <w:rPr/>
            </w:pPr>
            <w:r>
              <w:rPr/>
              <w:t xml:space="preserve">+ P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5 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c)(0,75 đ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+ x &gt; 1 suy ra P &gt; 0 nên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  <w:r>
              <w:rPr/>
              <w:t>có nghĩa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>
                <w:lang w:val="pt-BR"/>
              </w:rPr>
              <w:t>+ Xét 1 – P = 1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pt-BR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pt-BR"/>
              </w:rPr>
              <w:t xml:space="preserve">&lt; 0 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Suy ra P &gt; 1, do đó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+ Vậy P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&gt; 0 nên P 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ind w:left="60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>
                <w:lang w:val="pt-BR"/>
              </w:rPr>
            </w:pPr>
            <w:r>
              <w:rPr>
                <w:lang w:val="pt-BR"/>
              </w:rPr>
              <w:t>( 2 điểm 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>
                <w:lang w:val="pt-BR"/>
              </w:rPr>
            </w:pPr>
            <w:r>
              <w:rPr>
                <w:lang w:val="pt-BR"/>
              </w:rPr>
              <w:t>a)(0,75 điểm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>
                <w:lang w:val="pt-BR"/>
              </w:rPr>
              <w:t xml:space="preserve">+) 2- m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0 =&gt; m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+) n - 1 =0 =&gt; n =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0,25 đ 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5 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b)(0,75 điểm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Nếu m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&gt;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m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thì (d</w:t>
            </w:r>
            <w:r>
              <w:rPr>
                <w:vertAlign w:val="subscript"/>
              </w:rPr>
              <w:t>1</w:t>
            </w:r>
            <w:r>
              <w:rPr/>
              <w:t>) tạo với Ox một góc nhọn.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Nếu m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&lt;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m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thì (d</w:t>
            </w:r>
            <w:r>
              <w:rPr>
                <w:vertAlign w:val="subscript"/>
              </w:rPr>
              <w:t>1</w:t>
            </w:r>
            <w:r>
              <w:rPr/>
              <w:t>) tạo với Ox một góc tù.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</w:tc>
      </w:tr>
      <w:tr>
        <w:trPr>
          <w:trHeight w:val="31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c) (0,5 điểm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  <w:softHyphen/>
            </w:r>
            <w:r>
              <w:rPr/>
              <w:t>) cắt trục tung tại điểm (0,3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372745</wp:posOffset>
                      </wp:positionV>
                      <wp:extent cx="152400" cy="116014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60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6920 h 657720"/>
                                  <a:gd name="textAreaBottom" fmla="*/ 640800 h 65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0.05pt;margin-top:29.35pt;width:11.95pt;height:91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d</w:t>
            </w:r>
            <w:r>
              <w:rPr>
                <w:vertAlign w:val="subscript"/>
              </w:rPr>
              <w:t xml:space="preserve">1) </w:t>
            </w:r>
            <w:r>
              <w:rPr/>
              <w:t>cắt trục tung tại điểm (0, n-1)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732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343080"/>
                                <a:chOff x="0" y="0"/>
                                <a:chExt cx="14173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7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6pt;height:27pt" coordorigin="0,0" coordsize="2232,540">
                      <v:rect id="shape_0" stroked="f" o:allowincell="t" style="position:absolute;left:0;top:0;width:223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(d</w:t>
            </w:r>
            <w:r>
              <w:rPr>
                <w:vertAlign w:val="subscript"/>
              </w:rPr>
              <w:t xml:space="preserve">1) </w:t>
            </w:r>
            <w:r>
              <w:rPr/>
              <w:t>cắt (d</w:t>
            </w:r>
            <w:r>
              <w:rPr>
                <w:vertAlign w:val="subscript"/>
              </w:rPr>
              <w:t>2</w:t>
            </w:r>
            <w:r>
              <w:rPr/>
              <w:t xml:space="preserve">) tại một điểm trên trục tung khi </w:t>
            </w:r>
            <w:r>
              <w:rPr/>
            </w:r>
            <m:oMath xmlns:m="http://schemas.openxmlformats.org/officeDocument/2006/math"/>
            <w:r>
              <w:rPr/>
              <w:t xml:space="preserve">  n – 1 = 3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m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- m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m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 </w:t>
            </w:r>
            <w:r>
              <w:rPr/>
              <w:t xml:space="preserve">hay n = 4, m </w:t>
            </w:r>
            <w:r>
              <w:rPr/>
            </w:r>
            <m:oMath xmlns:m="http://schemas.openxmlformats.org/officeDocument/2006/math"/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m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m </w:t>
            </w:r>
            <w:r>
              <w:rPr/>
            </w:r>
            <m:oMath xmlns:m="http://schemas.openxmlformats.org/officeDocument/2006/math"/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(2 điểm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1.75pt;margin-top:1.6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) Trong       CMD:   CO = OD, CK = KM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OK//MD</w:t>
            </w:r>
            <w:r>
              <w:rPr/>
            </w:r>
            <m:oMath xmlns:m="http://schemas.openxmlformats.org/officeDocument/2006/math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5 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b) ( 1 điểm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5pt;margin-top:1.4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COA =      MOA  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Góc OMA = 9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           </w:t>
            </w:r>
            <w:r>
              <w:rPr/>
              <w:t>OM tiếp tuyế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5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5 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c)(0,5 điểm)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- Chứng tỏ  AOB vuông tại O.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- OK.OA=OH.OB= O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 xml:space="preserve">d) (0,5 điểm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OK</w:t>
            </w:r>
            <w:r>
              <w:rPr>
                <w:vertAlign w:val="superscript"/>
              </w:rPr>
              <w:t>2</w:t>
            </w:r>
            <w:r>
              <w:rPr/>
              <w:t xml:space="preserve"> + OH</w:t>
            </w:r>
            <w:r>
              <w:rPr>
                <w:vertAlign w:val="superscript"/>
              </w:rPr>
              <w:t xml:space="preserve">2 </w:t>
            </w:r>
            <w:r>
              <w:rPr/>
              <w:t>= 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2880" w:leader="none"/>
                <w:tab w:val="left" w:pos="4511" w:leader="none"/>
              </w:tabs>
              <w:rPr>
                <w:vertAlign w:val="superscript"/>
              </w:rPr>
            </w:pPr>
            <w:r>
              <w:rPr/>
              <w:t>OK</w:t>
            </w:r>
            <w:r>
              <w:rPr>
                <w:vertAlign w:val="superscript"/>
              </w:rPr>
              <w:t>2</w:t>
            </w:r>
            <w:r>
              <w:rPr/>
              <w:t xml:space="preserve"> + OH</w:t>
            </w:r>
            <w:r>
              <w:rPr>
                <w:vertAlign w:val="superscript"/>
              </w:rPr>
              <w:t xml:space="preserve">2 </w:t>
            </w:r>
            <w:r>
              <w:rPr/>
              <w:t>≥ 2OK.O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2880" w:leader="none"/>
                <w:tab w:val="left" w:pos="4511" w:leader="none"/>
              </w:tabs>
              <w:rPr>
                <w:vertAlign w:val="superscript"/>
              </w:rPr>
            </w:pPr>
            <w:r>
              <w:rPr/>
              <w:t>2OK.OH ≤ R</w:t>
            </w:r>
            <w:r>
              <w:rPr>
                <w:vertAlign w:val="superscript"/>
              </w:rPr>
              <w:t xml:space="preserve">2 </w:t>
            </w:r>
            <w:r>
              <w:rPr/>
              <w:t>&lt;=&gt; S</w:t>
              <w:softHyphen/>
            </w:r>
            <w:r>
              <w:rPr>
                <w:vertAlign w:val="subscript"/>
              </w:rPr>
              <w:t>OKMH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>
                <w:vertAlign w:val="superscript"/>
                <w:lang w:val="nb-NO"/>
              </w:rPr>
            </w:pPr>
            <w:r>
              <w:rPr>
                <w:lang w:val="nb-NO"/>
              </w:rPr>
              <w:t xml:space="preserve">            </w:t>
            </w:r>
            <w:r>
              <w:rPr>
                <w:lang w:val="nb-NO"/>
              </w:rPr>
              <w:t xml:space="preserve">Khi đó OK = O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nb-NO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nb-NO"/>
              </w:rPr>
              <w:t xml:space="preserve"> cos KOM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lang w:val="nb-NO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nb-NO"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góc KOM = 4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góc COM = 9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M là điểm chính giữa cung 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left" w:pos="4511" w:leader="none"/>
              </w:tabs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decimal" w:pos="2880" w:leader="none"/>
          <w:tab w:val="left" w:pos="4511" w:leader="none"/>
        </w:tabs>
        <w:rPr>
          <w:u w:val="single"/>
        </w:rPr>
      </w:pPr>
      <w:r>
        <w:rPr>
          <w:u w:val="single"/>
        </w:rPr>
        <w:br w:type="textWrapping" w:clear="all"/>
      </w:r>
    </w:p>
    <w:sectPr>
      <w:type w:val="nextPage"/>
      <w:pgSz w:w="12240" w:h="15840"/>
      <w:pgMar w:left="12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7:00Z</dcterms:created>
  <dc:creator>Vu Quang</dc:creator>
  <dc:description/>
  <cp:keywords/>
  <dc:language>en-US</dc:language>
  <cp:lastModifiedBy>User</cp:lastModifiedBy>
  <dcterms:modified xsi:type="dcterms:W3CDTF">2016-11-30T10:25:00Z</dcterms:modified>
  <cp:revision>10</cp:revision>
  <dc:subject/>
  <dc:title>Trường THCS Khương Đình                   ĐỀ KIỂM TRA HỌC KÌ I  MÔN TOÁN  LỚP 9</dc:title>
</cp:coreProperties>
</file>